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 xml:space="preserve">NEW TECHNOLOGY AND OPENING UP ANWR - </w:t>
      </w:r>
    </w:p>
    <w:p>
      <w:pPr>
        <w:pStyle w:val="Normal"/>
        <w:rPr>
          <w:rFonts w:ascii="Arial" w:hAnsi="Arial" w:eastAsia="Arial" w:cs="Arial"/>
          <w:sz w:val="22"/>
          <w:szCs w:val="22"/>
        </w:rPr>
      </w:pPr>
      <w:r>
        <w:rPr>
          <w:rFonts w:eastAsia="Arial" w:cs="Arial" w:ascii="Arial" w:hAnsi="Arial"/>
          <w:sz w:val="22"/>
          <w:szCs w:val="22"/>
        </w:rPr>
        <w:t>THE KEYS TO RESOLVING THE US OIL SUPPLY-DEMAND IMBALANCE?</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Cavea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hen we move from working with factual data to expressing opinions based on extrapolation of these data we must acknowledge the likelihood of bias in those opinions.  When we extrapolate we use our experience and our training.  Extrapolations from the same set of geotechnical data made by an engineer and by a geologist are likely to differ, perhaps substantially. As a mathematician-turned-petroleum-engineer I accept that the opinions I express and the conclusions I draw from a review of the ways in which technology influences the success of oil production operations may be very different from those of my former geological colleagu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hen assessing the potential of an oil discovery it is common for geologists and engineers to have quite different views.  Geologists regard finding new oil fields as the ultimate challenge; they are optimists by nature and are keen to emphasize that they have been successful in spite of earlier failures in the same area or general opinion that they were looking in the wrong place.  Engineers inherit a possibly optimistic assessment of the new discovery and are then expected to deliver the promised volumes in spite of initially unapparent technical problems.  Engineers tend to more cautious than the flamboyant explorers.  Responsibility for obtaining a worthwhile return on the huge financial outlays required for field development remain with them long after the geologists have celebrated a new discovery and have moved on to seek further new fiel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The US Oil Supply-Demand Situ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It is unlikely that the long existing and growing imbalance between oil production and usage in the US can continue indefinitely.  Other writers have discussed the technical feasibility of non-US sources being able to provide an import stream which will increase from its current level of 11 mmbd (millions of barrels per day) to a likely 18 mmbd or more by 2040 in the absence of a transformed domestic supply.  The latter figure may well be conservative since it is based on the assumption that overall demand can be constrained to the present level.  Even if world oil production could theoretically provide this volume of oil to the US there must be great doubts about whether political considerations would permit delivery given the confidently predicted increase in demand from the remainder of the world and doubts about the ability of the US economy to meet the colossal cost of such an import program.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o, can the US oil production industry reverse the decline which has occurred in its output over the last few decades?  Optimistic answers to this question are almost invariably based on the contribution commentators believe can come from emerging technologies.  We have become used to our scientists and engineers always coming up, sometimes at the last moment, with solutions or cures to most of the problems that mankind has faced.  I believe that while science will indeed deliver answers and innovations to the oil industry these are not going to come anywhere close to helping the US out of its oil shortage.  The other panacea frequently suggested by commentators is the existence of huge volumes of undiscovered oil in remote unexplored areas of the US, such as the Alaskan National Wildlife Reserve (ANWR) or the deep offshore waters of the Gulf Of Mexico.  I believe that these areas may indeed contain undiscovered oil but that the volumes involved are small compared with what the US needs.  Their discovery and development is unlikely to do more than slow the rate of production decline from the US as a whol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future level of US oil production is totally dependent on just two quantities: the volume of oil which is discovered and delineated in the ground; the fraction of that oil which can be recovered under then-current technical and economic condi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The Potential For New Oil to Fill The Ga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re has been much discussion about the level of maturity of oil exploration in the US.  To me it is clear, from many published geological studies and statistical analyses, that the potential for the discovery of significant additional volumes of oil is very low, certainly onshore in the Lower 48 states.  Additional oil fields will of course continue to be found if exploration drilling continues but this ‘new’ oil will tend to be in small accumulations and in deep horizons, which will mean higher development costs than in fields now on production.  The situation in offshore areas, particularly deepwater, is a little different.  Exploration and production there has not reached the intensity of similar operations onshore.  However, the potential volumes to be discovered there are unlikely to be sufficient to have any material effect on the overall national picture.  We discuss the potential contribution from these sources in a little more detail lat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New Technology - THE Answ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t is undoubtedly true that over the last few decades new technologies have played  a huge role in increasing the efficiency and lowering the costs of oil exploration.  The virtual explosion in computing technology has brought about fundamental changes in exploration techniques; where a few lines of 2-D seismic data were all that a typical geologist had to aid him in the 1970s he will now have detailed 3-D data, prestacked and migrated.  The availability of this data helps confirm the explorer’s hunch before drilling commences, ensuring sensible prioritization of drilling funds, and guides efficient delineation of a field after discovery.  A host of new drilling technologies are available to allow wells to be drilled more quickly, directed more reliably to their subsurface targets, ‘completed’ and evaluated more effectively; all of these new techniques have reduced the cost of similar exploration wells by as much as 50% over the last twenty years.  Once a well has been successfully drilled and completed, stimulation methods to improve the well’s flow rate and to limit the entry of sand and water have evolved which significantly lengthen the flowing life of the well and make huge changes to the economics of the development drilling proce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However, in parallel with the emergence of this new technology - and indeed to a great extent driving its development - have come the new problems which arise from the industry’s need to develop deeper, more remote, more highly pressured, sourer (containing more hydrogen sulphide) fields.  In general, this new generation of fields are more difficult to exploit than there predecessors and economic conditions mandate that they be depleted more rapidly than was the case.  The fields which we are now discovering and developing tend to be in more complex geological environments and often to be in areas with little industrial infrastructure.  Often the oil is heavy and possibly viscous or has other undesirable components such as high carbon dioxide or hydrogen sulphide levels.  If the oil fields have associated gas caps then, if there is no immediate market for the gas, complex and costly recycling facilities must be set up.  Much enhanced environmental management expectations of the industry mean that problems associated with the disposal of produced water and other unwanted by-products of oil production are much more difficult to solve than in the past.  While our ability to find these reservoirs and to drill into them has improved we are doing little more than running in order to stand still when it comes to tackling their production problem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ew technology most often emerges in response to problems.  It is most commonly utilized to ensure that the recovery efficiencies of our new complex fields are similar  to those realized in the past in simpler fields with much lower operating and environmental standar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w, even a small increase in the efficiency of our drainage of oil reservoirs, if sustained over a large number of cases and a long period, will bring about substantial benefits.  The expected recovery from a typical sandstone reservoir would have been about 25% some thirty to forty years ago, now we would reasonably anticipate nearer 40%.There is some room for further growth in this recovery efficiency but there is, of course, a limit to how far this growth can proceed.  We cannot recover more oil than is present in the reservoir so recovery efficiency can never exceed 100%.  In fact, reservoir physics ensures that a proportional increase in efficiency equivalent to that of the last forty years cannot occur; rock wettability, pore geometry and capillary pressure phenomena set limits to the fraction of oil we can recover from these reservoirs.  Recovery efficiencies in many recently developed fields will come close to these theoretical upper bounds.  The role of new technology will be to ensure that recovery from newly developed fields reaches these absolute limits in as many instances as possib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Technology In Ac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t may be argued that my overall message is far too gloomy, that technology really will deliver the missing millions of barrels which the US so desperately needs each day.  It  is instructive to consider how emerging technology has influenced recovery from the US’s largest oilfield, the world-class Prudhoe Bay field in Alaska.  In a huge field like this, owned by some of the largest oil companies in the world, and operated by two highly expert and astute companies, there will have been few barriers, either economic or technical, to the application of the best and newest technologies.  How have these technologies served to influence the recovery efficiency of production operations over the twenty-five year producing history of the fiel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udhoe Bay field was discovered and appraised in the late 1960s by BP and ARCO-Exxon.  Its discovery was another of the industry’s dramatic situations in which the companies had drilled many dry holes in the area over the previous few years and then had success in what senior management had designated as being their final wells.  A subsequent a major lease sale in 1969, raised almost $1 billion for the State of Alaska.  ARCO-Exxon, with a series of high bids, acquired leases covering most of what proved to be the gas-bearing crest of an enormous structure.  BP, with lower bids, acquired the much of the downflank of the structure containing most of the oil.  The reservoir contained about 30 billion barrels of oil and more than 25 trillion scf of g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fter the drilling of a number of delineation wells during 1969 and 1970 the owners of the field appointed BP and ARCO as field operators, with BP being responsible for the western part of the field and ARCO for the east.  At this early stage in the development field the geologists reckoned that 15 billion barrels of oil should be recovered from this massive accumulation which had been located through their skills and tenacity.  As is their habit, they handed over the problem of realizing this prize to the engineering community and continued their search for new oil elsewhere on the North Slope of Alaska and in the offshore areas of the Chukchi Sea - with few success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problems associated with developing production facilities in this remote Arctic environment and of devising and installing an export facility for the produced oil were almost entirely new.  The engineers were faced with previously unencountered situations related to the logistics of operating on fragile tundra almost 1,000 miles from the ‘developed’ area of Alaska around Anchorage.  Equipment could not be moved to the oil field by land, sea lifts could only be accomplished during a short ice-free summer perio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hile designing and installing wellheads and processing plant on the so-called North Slope was a huge challenge the greatest problems which the engineers faced was the export system.  A 48-inch steel pipeline, 600 river crossings, rising to elevations to 4700 feet above sea level and some 800 miles long was the solution.  It was estimated to cost $900 million and would be the world’s largest civil engineering project.  The field development  project as a whole was economic, even with this costly export system, but only just.  Disastrously, a long series of environmental and land ownership problems plagued the project and prevented the start of pipeline construction for several years although development of wells and facilities on the North Slope forged ahead.  It was not until 1977 that the line was completed.  By then the cost of battling the enormous difficulties which were encountered during the build, which occurred during a period of severe cost inflation, meant that the pipeline had cost over $9 billion.  The overall development of the field would have been an economic disaster had it not been for a quadrupling in the price of crude oil following the Arab-Israeli conflicts in 197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oduction from the field began in April 1977.  Within less than three years the offtake reached the planned plateau level of 1500 mbd.  The field owners had reached a unitization agreement, defining their proportional ownership; the agreement showed that they now assessed the ultimate recovery from the field at only 9 billion barrels.  Information gained during the drilling and testing of the 125 wells then in place had identified geological features and complex phase-behavior characteristics of the reservoir liquids which were not readily apparent to the explorers after the drilling of the first few wells.  Already it was clear that the operators’ engineers would be faced with formidable challenges in controlling the movement of gas and water as the pressure in the oil column reduced with production.  If these challenges were not met then the producing life of wells near the gas-oil and oil-water contacts would be very much less than the field development plan had predic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By 1982 it was clear that some modifications to the initial facilities were essential if the 1.5 mmbd production level was to be maintained. In the following years larger surface flowlines and additional manifolding at wellpads were installed.  Produced-water handling and injection facilities were expanded, low-pressure gas-oil separation facilities were put in place.  Infill drilling was carried out to improve drainage efficiency and the use of ‘horizontal ‘ wells  was begu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Despite these remedial actions, carried out at huge cost and on a scale seen nowhere else in the world, it seemed by 1989 that the end of the plateau production period had been reached.  A last all-out effort to maintain this level was put in place. Truly innovative techniques such as coiled-tubing drilling reduced the cost of new wells to affordable levels.  A massive hydraulic-fracturing program was carried out which temporarily restored high productivity in many wells whose production levels had been falling.  A large scale enhanced-recovery scheme, using miscible injectant recovered from produced gas prior to the gas’s reinjection, was commissioned.  Even closer well spacing, additional EOR schemes and drilling in the thin oil column around the flanks of the field had all been tried.  Following significant gas-breakthrough into producing wells, huge expansions in the gas-handling and reinjection capacity gave some respite, production returned to the plateau level for a short period.  Soon, however, the advancing gas and water fronts together with declining oil column pressure resulted in declines in well productivity which could not be counteracted and a decline of almost 10%/year in the field production rate began which has continued since, with a few interruptions when new drilling techniques or geological insight have permitted short increases in local offtake rat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day the field has produced some 11 billion barrels and so has comfortably exceeded the first pessimistic predictions of the cautious engineers.  The owners are now confident that it will ultimately produce about 13.6 billion barrels.  Indeed, there are tentative plans which might lead to even higher total recovery but there is no indication that the explorers’ estimate of 15 billion barrels can be achiev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Technology - A Help But Not A Solu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o, here we have a real-life example of the effectiveness of the whole-hearted application of technology to increase recovery efficiency.  It seems that the main benefit from such application is to allow us to deal during field-life with the unexpected, without compromising on our ability to deliver initially-targeted volumes.  We can never, with the sparse descriptive data available immediately after the discovery of a field, anticipate all the characteristics of the reservoir structure, rock and fluid properties which become apparent during the producing life of the field.  Generally, the increased complexity revealed seems to negatively impact oil productivity.  We need every possible technical innovation from our engineers as the field is depleted if initial estimates of recovery are to be me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s the Prudhoe Bay story typical of oil fields generally?  Does not new technology allow the production of oil which had been initially thought to be unrecoverable and so increase recovery?  Undoubtedly there are instances of unanticipated increases in ultimate production as a consequence of the adoption of new technology.  However, in general such ‘reservoir growth’ is the result of serendipitous geological discoveries during field development - unexpected thick sands on the reservoir flanks or extensions of the oil column across what had been thought to be sealing faults - rather than the achievement of higher than initially estimated sweep or layer recovery efficiencies.  With initial estimates of recovery efficiency now being substantially higher than those of a few decades ago there is now much less potential for achieving still higher efficiencies during the production phase.  There is a clear upper limit for the fraction of oil-in-place which can be produced.  This limit is a function of the pore-geometry of the reservoir rock and of the reservoir fluids, it cannot be changed.  When we seek to improve recovery efficiency what we are doing is trying to achieve a displacement efficiency as close as possible to the limit in individual layers and to do this in as much of the reservoir volume as possible by improving sweep efficienc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Is ANWR The Answ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If new technology’s role in dealing with the US supply-demand problem is as limited as I suggest and the mature stage of exploration in the Lower 48 states makes the discovery of large new fields unlikely then is it possible that the relatively unexplored Alaska can provide the new oil so badly needed?  Although the exploration of Alaska is not as mature as in the Lower 48 states a clear picture of the State’s oil potential seems to be emerging.  The Cook Inlet area is well explored and has virtually no potential for the discovery of large oil fields.  The North Slope is the only other significant hydrocarbon -bearing region of the Sate.  Here, with over 60 exploration wells drilled, it seems that most oil accumulations are concentrated around the area of Prudhoe Bay and the neighboring Kuparuk field.  There are a number of much smaller sized satellite fields to these major accumulations which would not be economic to develop if they existed in isolation but which are certainly worthwhile when existing so close to logistical, production and export faciliti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Given this distribution of known fields and our knowledge of the regional geology there is little to make one optimistic about the existence of a Prudhoe-sized field in the ANWR region, one hundred miles to the east of the Prudhoe-Kuparuk area.  There have been a number of exploration wells drilled close to the western boundary of ANWR.  Some of these wells have encountered thin oil columns but much of the data from the region is being held confidential by the companies who drilled the wells - some as long ago as the early 1980s.  Several state and federal agencies have carried out studies in the period since 1986 to determine the potential significance of ANWR as an oil-producing area.  The most far-reaching and reliable is considered to have been that recently completed by the USGS which was based on all available data and utilized state-of-the-art analytical da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USGS concluded that ANWR contains 7.7 billion barrels of ‘mean technically recoverable oil’.  The agency has a long record of producing what prove to be optimistic estimates of future oil discovery so it does not seem unreasonable to regard this estimate as an upper limit of what may be present.  If we accept their figure in this way and discount it to take account of specific risks by multiplying b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0.75</w:t>
        <w:tab/>
        <w:t>to account for the risk of never encountering the oil in an exploration well</w:t>
      </w:r>
    </w:p>
    <w:p>
      <w:pPr>
        <w:pStyle w:val="Normal"/>
        <w:ind w:left="720" w:hanging="720"/>
        <w:rPr>
          <w:rFonts w:ascii="Arial" w:hAnsi="Arial" w:eastAsia="Arial" w:cs="Arial"/>
          <w:sz w:val="22"/>
          <w:szCs w:val="22"/>
        </w:rPr>
      </w:pPr>
      <w:r>
        <w:rPr>
          <w:rFonts w:eastAsia="Arial" w:cs="Arial" w:ascii="Arial" w:hAnsi="Arial"/>
          <w:sz w:val="22"/>
          <w:szCs w:val="22"/>
        </w:rPr>
        <w:t>0.80</w:t>
        <w:tab/>
        <w:t>to account for the risk of the oil being in small pools, with consequent low   recovery efficiency</w:t>
      </w:r>
    </w:p>
    <w:p>
      <w:pPr>
        <w:pStyle w:val="Normal"/>
        <w:ind w:left="720" w:hanging="720"/>
        <w:rPr>
          <w:rFonts w:ascii="Arial" w:hAnsi="Arial" w:eastAsia="Arial" w:cs="Arial"/>
          <w:sz w:val="22"/>
          <w:szCs w:val="22"/>
        </w:rPr>
      </w:pPr>
      <w:r>
        <w:rPr>
          <w:rFonts w:eastAsia="Arial" w:cs="Arial" w:ascii="Arial" w:hAnsi="Arial"/>
          <w:sz w:val="22"/>
          <w:szCs w:val="22"/>
        </w:rPr>
        <w:t>0.90</w:t>
        <w:tab/>
        <w:t>to account for the reduction in ‘normal recovery’ factors as a result of environmental protection restric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nd assume a constant value of $24/bbl, (in 2002 $), for ANS crude oil then we can calculate from data in the USGS report that the risked reserves for the ANWR region are 2.7 million barrels.  This volume could be expected to support an offtake plateau of 750 mbd beginning about 202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owever, by that time the production rate from currently producing Alaskan fields is expected to have declined by about 700 mbd.  Hence, from a US national supply viewpoint, the net effect of possible ANWR exploitation is only to restore Alaskan production to its 2002 level, not to provide any support for the filling of the existing gap between the supply and demand figur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hile the 750 mbd which ANWR may be expected to yield is not in itself the answer to the US’s needs this is not an insignificant volume and its existence would have a real impact on the troubled financial situation of the State of Alaska.  The question of whether or not ANWR should be opened up to exploration and development has been an emotional one for many years.  Given the expected production level and taking into account the record of the industry in recent years when working in environmentally sensitive areas it does seem that the time has come for the Federal government to permit an orderly evaluation of ANWR’s potential followed, if justified, by a carefully considered development.  While ANWR is not going to provide the volumes claimed by the most vocal proponents of its opening to the industry neither is its development going to lead to the environmental disasters predicted by the loudest opponen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Offshore - Our Last Hop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f the potential of the onshore US to fill the oil supply-demand gap is low then what of the offsho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nalysis of the potential of the deepwater regions yields a similar depressing result to what we have seen of the onshore.  Yes, oil is present and in not insignificant volumes.  However, the production rates which are likely to be achieved will not exceed 5 mmbd, peaking around 2012 and declining very rapidly thereafter.  Additional discoveries and further developments will undoubtedly occur but it is inconceivable that these will do more than temporarily check the nation’s increasing dependency on impor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Conclus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US has been thoroughly explored, the discovery of a number of major new fields is now most unlikely. Some new fields will be found, new technology will allow these to produce more prolifically than would have been possible in the late 1900s.  State-of-the-art technology will be applied to older fields now on production, this will help ensure that the often optimistic estimates of recovery made at the time of their discovery can be realized.  However, US domestic production rates are inexorably declining and so even if conservation and replacement can keep oil demand from increasing further, imports are set to grow.  The cost of these imports will rise and may become insupportable even for a country with such a large economy as the US.  Even if the nation can pay for these imports the peaking of production levels in the world as a whole, which it seems will occur in the next fifty years or sooner, will bring about competition between the world’s net oil consuming nations.  How will the losers in the competition to secure oil supplies rea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Is there a solution to this coming crisis, short of US annexation of non US oil production?  Perhaps, but it does not lie in ANWR nor in the finding and application of new technology to conventional oil sourc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Jeremy Gilbert</w:t>
      </w:r>
    </w:p>
    <w:p>
      <w:pPr>
        <w:pStyle w:val="Normal"/>
        <w:rPr>
          <w:rFonts w:ascii="Arial" w:hAnsi="Arial" w:eastAsia="Arial" w:cs="Arial"/>
          <w:sz w:val="22"/>
          <w:szCs w:val="22"/>
        </w:rPr>
      </w:pPr>
      <w:r>
        <w:rPr>
          <w:rFonts w:eastAsia="Arial" w:cs="Arial" w:ascii="Arial" w:hAnsi="Arial"/>
          <w:sz w:val="22"/>
          <w:szCs w:val="22"/>
        </w:rPr>
        <w:t>Goleen, Co. Cor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ctober 11, 200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1:17:00Z</dcterms:created>
  <dc:creator>HP Authorized Customer</dc:creator>
  <dc:description/>
  <dc:language>en-US</dc:language>
  <cp:lastModifiedBy>Gilbert</cp:lastModifiedBy>
  <dcterms:modified xsi:type="dcterms:W3CDTF">2006-12-28T18:43:00Z</dcterms:modified>
  <cp:revision>10</cp:revision>
  <dc:subject/>
  <dc:title>NEW TECHNOLOGY AND OPENING UP ANWR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767909</vt:r8>
  </property>
  <property fmtid="{D5CDD505-2E9C-101B-9397-08002B2CF9AE}" pid="3" name="_AuthorEmail">
    <vt:lpwstr>diandjj@gofree.indigo.ie</vt:lpwstr>
  </property>
  <property fmtid="{D5CDD505-2E9C-101B-9397-08002B2CF9AE}" pid="4" name="_AuthorEmailDisplayName">
    <vt:lpwstr>Jeremy Gilbert</vt:lpwstr>
  </property>
  <property fmtid="{D5CDD505-2E9C-101B-9397-08002B2CF9AE}" pid="5" name="_EmailSubject">
    <vt:lpwstr>Alaskan Paper from Uppsala and Energy Exploration &amp; Exploitation</vt:lpwstr>
  </property>
</Properties>
</file>