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07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457200" cy="2286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0pt" to="80.95pt,4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114300" cy="571500"/>
                <wp:effectExtent l="8255" t="1905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42.95pt,48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404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11442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7.75pt" to="109.5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54292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2.75pt" to="397.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9100" cy="6184900"/>
            <wp:effectExtent l="0" t="0" r="0" b="0"/>
            <wp:docPr id="9" name="kartaUpp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rtaUpps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1518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orkshop lecture hal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orkshop lecture hal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03759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sic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sic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1628140" cy="551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cep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dnesday May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3.45pt;mso-wrap-distance-left:9.05pt;mso-wrap-distance-right:9.05pt;mso-wrap-distance-top:0pt;mso-wrap-distance-bottom:0pt;margin-top:23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ecep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dnesday May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149479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rs Kjällströ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45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rs Kjällströ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19519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ference dinner at Restaurant Sven Dufva in this direc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ference dinner at Restaurant Sven Dufva in this dire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6405</wp:posOffset>
                </wp:positionH>
                <wp:positionV relativeFrom="paragraph">
                  <wp:posOffset>652780</wp:posOffset>
                </wp:positionV>
                <wp:extent cx="16090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in and bus from Arlanda Airport and  Stockho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1.4pt;mso-position-vertical-relative:text;margin-left:23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in and bus from Arlanda Airport and  Stock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538480</wp:posOffset>
                </wp:positionV>
                <wp:extent cx="16090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eption  May 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2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ception  May 2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195580</wp:posOffset>
                </wp:positionV>
                <wp:extent cx="10375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nn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4pt;mso-position-vertical-relative:text;margin-left:33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nn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18:00Z</dcterms:created>
  <dc:creator>aleklett</dc:creator>
  <dc:description/>
  <dc:language>en-US</dc:language>
  <cp:lastModifiedBy>Kjell Aleklett</cp:lastModifiedBy>
  <dcterms:modified xsi:type="dcterms:W3CDTF">2002-05-16T11:32:00Z</dcterms:modified>
  <cp:revision>5</cp:revision>
  <dc:subject/>
  <dc:title> </dc:title>
</cp:coreProperties>
</file>