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FOR THE STUDY OF PEAK OIL, “ASP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he Impending Decline of Oil Supp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object w:dxaOrig="792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.6pt;width:396pt;height:24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207639" r:id="rId2"/>
        </w:object>
      </w:r>
      <w:r>
        <w:rPr/>
        <w:t>A meeting of ASPO was held in Uppsala University on May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under the chairmanship of Professor Kjell Aleklett to address the subject of oil supply.</w:t>
      </w:r>
    </w:p>
    <w:p>
      <w:pPr>
        <w:pStyle w:val="Normal"/>
        <w:rPr/>
      </w:pPr>
      <w:r>
        <w:rPr/>
        <w:t xml:space="preserve">Speakers from Sweden, Norway, Denmark, United Kingdom, Ireland, Germany, France, Portugal, the United States, Russia and Australia discussed this important top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minar was the foundation meeting of ASPO, a group of European universities and government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il depletion curve, above, is based on all available information on oil reserves and estimates of the amounts yet-to-find, and indicates that world oil production will reach a peak around 2010 and decline thereafter. The seminar evaluated the evidence for this forecast, and addressed the important political and environmental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O plans to update the evaluation every year as new information and insights come in, with the intention of providing governments with a reliable basis for planning their responses to this critical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formation is available from ASPO: </w:t>
      </w:r>
    </w:p>
    <w:p>
      <w:pPr>
        <w:pStyle w:val="Normal"/>
        <w:rPr/>
      </w:pPr>
      <w:r>
        <w:rPr/>
        <w:t>Professor K.Aleklett, Uppsala University, Sweden (</w:t>
      </w:r>
      <w:hyperlink r:id="rId4">
        <w:r>
          <w:rPr>
            <w:rStyle w:val="InternetLink"/>
          </w:rPr>
          <w:t>aleklett@tsl.uu.se</w:t>
        </w:r>
      </w:hyperlink>
      <w:r>
        <w:rPr/>
        <w:t xml:space="preserve"> , +46 70 4250604)</w:t>
      </w:r>
    </w:p>
    <w:p>
      <w:pPr>
        <w:pStyle w:val="Normal"/>
        <w:rPr/>
      </w:pPr>
      <w:r>
        <w:rPr/>
        <w:t>Dr C.J.Campbell, Ireland (</w:t>
      </w:r>
      <w:hyperlink r:id="rId5">
        <w:r>
          <w:rPr>
            <w:rStyle w:val="InternetLink"/>
          </w:rPr>
          <w:t>colincampbell@eircom.net</w:t>
        </w:r>
      </w:hyperlink>
      <w:r>
        <w:rPr/>
        <w:t>)</w:t>
      </w:r>
    </w:p>
    <w:p>
      <w:pPr>
        <w:pStyle w:val="Normal"/>
        <w:rPr/>
      </w:pPr>
      <w:r>
        <w:rPr/>
        <w:t>Dr R.W.Bentley, University of Reading, U.K. (</w:t>
      </w:r>
      <w:hyperlink r:id="rId6">
        <w:r>
          <w:rPr>
            <w:rStyle w:val="InternetLink"/>
          </w:rPr>
          <w:t>r.w.bentley@reading.ac.uk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See also the Workshop web-page: </w:t>
      </w:r>
      <w:hyperlink r:id="rId7">
        <w:r>
          <w:rPr>
            <w:rStyle w:val="InternetLink"/>
          </w:rPr>
          <w:t>www.isv.uu.se/iwood2002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eklett@tsl.uu.se" TargetMode="External"/><Relationship Id="rId5" Type="http://schemas.openxmlformats.org/officeDocument/2006/relationships/hyperlink" Target="mailto:colincampbell@eircom.net" TargetMode="External"/><Relationship Id="rId6" Type="http://schemas.openxmlformats.org/officeDocument/2006/relationships/hyperlink" Target="mailto:r.w.bentley@reading.ac.uk" TargetMode="External"/><Relationship Id="rId7" Type="http://schemas.openxmlformats.org/officeDocument/2006/relationships/hyperlink" Target="http://www.isv.uu.se/iwood20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8:46:00Z</dcterms:created>
  <dc:creator>Kjell Aleklett</dc:creator>
  <dc:description/>
  <dc:language>en-US</dc:language>
  <cp:lastModifiedBy>Ron Swenson</cp:lastModifiedBy>
  <cp:lastPrinted>2002-05-25T15:12:00Z</cp:lastPrinted>
  <dcterms:modified xsi:type="dcterms:W3CDTF">2002-05-25T18:46:00Z</dcterms:modified>
  <cp:revision>2</cp:revision>
  <dc:subject/>
  <dc:title>ASSOCIATION FOR THE STUDY OF PEAK OIL</dc:title>
</cp:coreProperties>
</file>